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797" w:hanging="0"/>
        <w:jc w:val="right"/>
        <w:rPr/>
      </w:pPr>
      <w:r>
        <w:rPr>
          <w:rFonts w:cs="Times New Roman" w:ascii="Times New Roman" w:hAnsi="Times New Roman"/>
          <w:sz w:val="28"/>
          <w:szCs w:val="28"/>
        </w:rPr>
        <w:t>Приложение № 2 к Программе проведения оценки обеспечения готовности муниципальных образований к отопительному периоду 2025-2026 гг.</w:t>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 xml:space="preserve">Оценочный лист для расчета индекса готовности к отопительному периоду </w:t>
        <w:br/>
        <w:t xml:space="preserve">муниципального образования ______________________________ </w:t>
      </w:r>
    </w:p>
    <w:tbl>
      <w:tblPr>
        <w:tblW w:w="15139" w:type="dxa"/>
        <w:jc w:val="left"/>
        <w:tblInd w:w="-118" w:type="dxa"/>
        <w:tblLayout w:type="fixed"/>
        <w:tblCellMar>
          <w:top w:w="0" w:type="dxa"/>
          <w:left w:w="108" w:type="dxa"/>
          <w:bottom w:w="0" w:type="dxa"/>
          <w:right w:w="108" w:type="dxa"/>
        </w:tblCellMar>
      </w:tblPr>
      <w:tblGrid>
        <w:gridCol w:w="876"/>
        <w:gridCol w:w="2258"/>
        <w:gridCol w:w="2395"/>
        <w:gridCol w:w="2482"/>
        <w:gridCol w:w="1460"/>
        <w:gridCol w:w="1444"/>
        <w:gridCol w:w="1247"/>
        <w:gridCol w:w="1276"/>
        <w:gridCol w:w="1701"/>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язательное требование</w:t>
            </w:r>
          </w:p>
        </w:tc>
        <w:tc>
          <w:tcPr>
            <w:tcW w:w="2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дтверждающий документ</w:t>
            </w:r>
          </w:p>
        </w:tc>
        <w:tc>
          <w:tcPr>
            <w:tcW w:w="2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казатель</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ес показателя</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показателя</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чет показателей готовности (рабочие формулы и ячейки для заполнен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чет показателей готовности (заполняется комисси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мечание (в случае наличия, с указанием сроков устранения)</w:t>
            </w:r>
          </w:p>
        </w:tc>
      </w:tr>
      <w:tr>
        <w:trPr>
          <w:trHeight w:val="23"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2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38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ДЕКС ГОТОВНОСТИ</w:t>
            </w:r>
          </w:p>
        </w:tc>
        <w:tc>
          <w:tcPr>
            <w:tcW w:w="1247" w:type="dxa"/>
            <w:tcBorders>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tcBorders>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ыполнить требования, установленные частью 3 статьи 20 Федерального закона от 27 июля 2010 г. № 190-ФЗ «О теплоснабжении» (далее – Федеральный закон о теплоснабжении) </w:t>
              <w:br/>
              <w:t xml:space="preserve">(подпункт 8.1 пункта 8 Правил обеспечения готовности к отопительному периоду, утвержденных приказом Минэнерго России от 13 ноября 2024 г. № 2234 </w:t>
              <w:br/>
              <w:t>(далее – Правила):</w:t>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выполнения требований Федерального</w:t>
              <w:br/>
              <w:t>закона о теплоснабжении</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закон о тепл</w:t>
            </w:r>
          </w:p>
        </w:tc>
        <w:tc>
          <w:tcPr>
            <w:tcW w:w="1247" w:type="dxa"/>
            <w:tcBorders>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2CC" w:val="clear"/>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258"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меть порядок (план) действий по ликвидации последствий аварийных ситуаций в сфере теплоснабжения в муниципальном образовании</w:t>
              <w:br/>
              <w:t>(пункт 1 части 3 статьи 20 Федерального закона о теплоснабжении)</w:t>
            </w:r>
          </w:p>
        </w:tc>
        <w:tc>
          <w:tcPr>
            <w:tcW w:w="2395"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енный (актуализированный) порядок (план) действий по ликвидации последствий аварийных ситуаций в сфере теплоснабжения </w:t>
              <w:br/>
              <w:t>в муниципальном образовании (в том числе с применением электронного моделирования аварийных ситуаций)</w:t>
              <w:br/>
              <w:t>(подпункт 8.3.1 пункта 8 Правил)</w:t>
              <w:br/>
              <w:br/>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порядка (плана) действий по ликвидации последствий аварийных ситуаций в сфере теплоснабжения в муниципальном образовании</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порядок</w:t>
            </w:r>
          </w:p>
        </w:tc>
        <w:tc>
          <w:tcPr>
            <w:tcW w:w="1247" w:type="dxa"/>
            <w:tcBorders>
              <w:bottom w:val="single" w:sz="4" w:space="0" w:color="000000"/>
              <w:right w:val="single" w:sz="4" w:space="0" w:color="000000"/>
            </w:tcBorders>
            <w:shd w:fill="E2EFDA"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E2EFD9" w:val="clear"/>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меть утвержденную актуализированную схему теплоснабжения в соответствии с частью 3 статьи 23 Федерального закона о теплоснабжении</w:t>
              <w:br/>
              <w:t>(пункт 2 части 3 статьи 20 Федерального закона о теплоснабжении)</w:t>
            </w:r>
          </w:p>
        </w:tc>
        <w:tc>
          <w:tcPr>
            <w:tcW w:w="2395"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енная актуализированная схема теплоснабжения, в соответствии с требованиями постановления Правительства Российской Федерации от 22 февраля 2012 г. № 154 </w:t>
              <w:br/>
              <w:t>(подпункт 8.3.2 пункта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утвержденной актуализированной схемы теплоснабжения</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схем</w:t>
            </w:r>
          </w:p>
        </w:tc>
        <w:tc>
          <w:tcPr>
            <w:tcW w:w="1247" w:type="dxa"/>
            <w:tcBorders>
              <w:bottom w:val="single" w:sz="4" w:space="0" w:color="000000"/>
              <w:right w:val="single" w:sz="4" w:space="0" w:color="000000"/>
            </w:tcBorders>
            <w:shd w:fill="E2EFDA"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E2EFD9" w:val="clear"/>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258"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ить подготовку к отопительному периоду бесхозяйных объектов теплоснабжения, в отношении которых в соответствии с частью 6.4 статьи 15 Федерального закона о теплоснабжении не определена организация по содержанию и обслуживанию</w:t>
              <w:br/>
              <w:t>(пункт 3 части 3 статьи 20 Федерального закона о теплоснабжении)</w:t>
              <w:br/>
            </w:r>
          </w:p>
        </w:tc>
        <w:tc>
          <w:tcPr>
            <w:tcW w:w="2395"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окументы, предусмотренные подпунктами 9.3.1, </w:t>
              <w:br/>
              <w:t xml:space="preserve">9.3.3 – 9.3.12, 9.3.14 – 9.3.16, 9.3.18 – 9.3.24, 9.3.26 – 9.3.28 пункта 9 Правил, и документы, подтверждающие выполнение требований по обеспечению готовности к отопительному периоду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в соответствии с требованиями части 61 статьи 15 Федерального закона о теплоснабжении </w:t>
              <w:br/>
              <w:t>(подпункт 8.3.3 пункта 8 Правил)</w:t>
              <w:br/>
              <w:br/>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подготовки к отопительному периоду бесхозяйных объектов теплоснабжения</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бесхоз</w:t>
            </w:r>
          </w:p>
        </w:tc>
        <w:tc>
          <w:tcPr>
            <w:tcW w:w="1247" w:type="dxa"/>
            <w:tcBorders>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4" w:space="0" w:color="000000"/>
              <w:right w:val="single" w:sz="4" w:space="0" w:color="000000"/>
            </w:tcBorders>
            <w:shd w:fill="FFF2CC" w:val="clear"/>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9" w:hRule="atLeast"/>
        </w:trPr>
        <w:tc>
          <w:tcPr>
            <w:tcW w:w="8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рка наличия бесхозяйных объектов теплоснабжения</w:t>
            </w:r>
          </w:p>
        </w:tc>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 </w:t>
            </w:r>
          </w:p>
        </w:tc>
        <w:tc>
          <w:tcPr>
            <w:tcW w:w="14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 </w:t>
            </w:r>
          </w:p>
        </w:tc>
        <w:tc>
          <w:tcPr>
            <w:tcW w:w="1247" w:type="dxa"/>
            <w:vMerge w:val="restart"/>
            <w:tcBorders>
              <w:left w:val="single" w:sz="4" w:space="0" w:color="000000"/>
              <w:bottom w:val="single" w:sz="4" w:space="0" w:color="000000"/>
              <w:right w:val="single" w:sz="4" w:space="0" w:color="000000"/>
            </w:tcBorders>
            <w:shd w:fill="E2EFDA"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restart"/>
            <w:tcBorders>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9" w:hRule="atLeast"/>
        </w:trPr>
        <w:tc>
          <w:tcPr>
            <w:tcW w:w="8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left w:val="single" w:sz="4" w:space="0" w:color="000000"/>
              <w:bottom w:val="single" w:sz="4" w:space="0" w:color="000000"/>
              <w:right w:val="single" w:sz="4" w:space="0" w:color="000000"/>
            </w:tcBorders>
            <w:shd w:fill="E2EFDA"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258"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ить оценку обеспечения готовности к отопительному периоду лицами, указанными в подпунктах 1.2 – 1.6 пункта 1 Правил в соответствии с Порядком проведения оценки обеспечения готовности к отопительному периоду, утвержденным приказом Минэнерго России от 13 ноября 2024 г. № 2234  (далее – Порядок)</w:t>
              <w:br/>
              <w:t xml:space="preserve">(подпункт 8.2 пункта 8 Правил) </w:t>
              <w:br/>
            </w:r>
          </w:p>
        </w:tc>
        <w:tc>
          <w:tcPr>
            <w:tcW w:w="23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ыданные акты оценки обеспечения готовности к отопительному периоду, подтверждающие выполнение требований, установленных подпунктом 8.2 пункта 8 </w:t>
              <w:br/>
              <w:t xml:space="preserve">(подпункт 8.2 пункта 8 Правил) </w:t>
            </w:r>
          </w:p>
        </w:tc>
        <w:tc>
          <w:tcPr>
            <w:tcW w:w="2482"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оценки обеспечения готовности к отопительному периоду лицами, указанными в подпунктах 1.2 – 1.6 пункта 1 Правил</w:t>
              <w:br/>
              <w:t xml:space="preserve">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ценка</w:t>
            </w:r>
          </w:p>
        </w:tc>
        <w:tc>
          <w:tcPr>
            <w:tcW w:w="1247" w:type="dxa"/>
            <w:tcBorders>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 </w:t>
            </w:r>
          </w:p>
        </w:tc>
        <w:tc>
          <w:tcPr>
            <w:tcW w:w="144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l</w:t>
            </w:r>
            <w:r>
              <w:rPr>
                <w:rFonts w:eastAsia="Times New Roman" w:cs="Times New Roman" w:ascii="Times New Roman" w:hAnsi="Times New Roman"/>
                <w:color w:val="000000"/>
                <w:sz w:val="16"/>
                <w:szCs w:val="16"/>
                <w:lang w:eastAsia="ru-RU"/>
              </w:rPr>
              <w:t>порядок</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 </w:t>
            </w:r>
          </w:p>
        </w:tc>
        <w:tc>
          <w:tcPr>
            <w:tcW w:w="144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16"/>
                <w:szCs w:val="16"/>
                <w:lang w:eastAsia="ru-RU"/>
              </w:rPr>
              <w:t xml:space="preserve">актов </w:t>
            </w:r>
          </w:p>
        </w:tc>
        <w:tc>
          <w:tcPr>
            <w:tcW w:w="1247" w:type="dxa"/>
            <w:tcBorders>
              <w:bottom w:val="single" w:sz="4" w:space="0" w:color="000000"/>
              <w:right w:val="single" w:sz="4" w:space="0" w:color="000000"/>
            </w:tcBorders>
            <w:shd w:fill="DDEBF7"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 </w:t>
            </w:r>
          </w:p>
        </w:tc>
        <w:tc>
          <w:tcPr>
            <w:tcW w:w="144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16"/>
                <w:szCs w:val="16"/>
                <w:lang w:eastAsia="ru-RU"/>
              </w:rPr>
              <w:t xml:space="preserve">всего </w:t>
            </w:r>
          </w:p>
        </w:tc>
        <w:tc>
          <w:tcPr>
            <w:tcW w:w="1247" w:type="dxa"/>
            <w:tcBorders>
              <w:bottom w:val="single" w:sz="4" w:space="0" w:color="000000"/>
              <w:right w:val="single" w:sz="4" w:space="0" w:color="000000"/>
            </w:tcBorders>
            <w:shd w:fill="DDEBF7"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D9E2F3"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3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Приложение к оценочному листу для расчета индекса готовности к отопительному периоду муниципального образования в случае наличия у них бесхозяйных объектов теплоснабжения, которым не определена организация, осуществляющая их содержание и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язательное требование</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дтверждающий документ</w:t>
            </w:r>
          </w:p>
        </w:tc>
        <w:tc>
          <w:tcPr>
            <w:tcW w:w="2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казател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ес показателя</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показателя</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чет показателей готовности (рабочие формулы и ячейки для заполнен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Разъяснения по расчетам показателей готовности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38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бесхоз</w:t>
            </w:r>
          </w:p>
        </w:tc>
        <w:tc>
          <w:tcPr>
            <w:tcW w:w="1247" w:type="dxa"/>
            <w:tcBorders>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ить требования, установленные частью 4 статьи 20 Федерального закона от 27 июля 2010 г. № 190-ФЗ «О теплоснабжении» (далее – Федеральный закон о теплоснабжении)</w:t>
              <w:br/>
              <w:t>(подпункт 9.1 пункта 9 Правил обеспечения готовности к отопительному периоду, утвержденных приказом Минэнерго России от 13 ноября 2024 г. № 2234 (далее – Правила):</w:t>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выполнения требований Федерального закона о теплоснабжении</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закон о тепл</w:t>
            </w:r>
          </w:p>
        </w:tc>
        <w:tc>
          <w:tcPr>
            <w:tcW w:w="1247" w:type="dxa"/>
            <w:tcBorders>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258"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ивать функционирование эксплуатационной, диспетчерской и аварийной служб</w:t>
              <w:br/>
              <w:t>(пункт 1 части 4 статьи 20 Федерального закона о теплоснабжении)</w:t>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кументы, предусмотренные подпунктами 9.3.1, 9.3.3 – 9.3.8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казатель обеспечения функционирования эксплуатационной, диспетчерской и аварийной служб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функц</w:t>
            </w:r>
          </w:p>
        </w:tc>
        <w:tc>
          <w:tcPr>
            <w:tcW w:w="1247" w:type="dxa"/>
            <w:tcBorders>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br/>
              <w:t>(подпункт 9.3.1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шт</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раздела 15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br/>
              <w:t>(подпункт 9.3.3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дисп</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restart"/>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w:t>
              <w:br/>
              <w:t>(подпункт 9.3.4 пункта 9 Правил)</w:t>
              <w:br/>
              <w:t xml:space="preserve"> </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казатель наличия перечня производственных инструкций для безопасной эксплуатации котлов и вспомогательного оборудования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перечень</w:t>
            </w:r>
          </w:p>
        </w:tc>
        <w:tc>
          <w:tcPr>
            <w:tcW w:w="1247" w:type="dxa"/>
            <w:tcBorders>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2CC"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1</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переченьОПО</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8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2</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перечня документации эксплуатирующей организации для объектов, не являющихся ОПО</w:t>
            </w:r>
          </w:p>
        </w:tc>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перечень неОПО</w:t>
            </w:r>
          </w:p>
        </w:tc>
        <w:tc>
          <w:tcPr>
            <w:tcW w:w="1247" w:type="dxa"/>
            <w:vMerge w:val="restart"/>
            <w:tcBorders>
              <w:left w:val="single" w:sz="4" w:space="0" w:color="000000"/>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vMerge w:val="restart"/>
            <w:tcBorders>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9" w:hRule="atLeast"/>
        </w:trPr>
        <w:tc>
          <w:tcPr>
            <w:tcW w:w="8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left w:val="single" w:sz="4" w:space="0" w:color="000000"/>
              <w:bottom w:val="single" w:sz="4" w:space="0" w:color="000000"/>
              <w:right w:val="single" w:sz="4" w:space="0" w:color="000000"/>
            </w:tcBorders>
            <w:shd w:fill="E2EFDA"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енные в соответствии с требованиями пункта 2.8.4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 </w:t>
              <w:br/>
              <w:t>(подпункт 9.3.5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эксплуатационных инструкций объектов теплоснабжения и (или) производственных инструкций</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экспл/произв.инстр</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пунктом 2.3.23 Правил технической эксплуатации тепловых энергоустановок и (или) копии удостоверений </w:t>
              <w:br/>
              <w:t>о допуске к самостоятельной работе обслуживающего персонала или протоколов проверки знаний в области промышленной безопасности работников</w:t>
              <w:br/>
              <w:t>и руководителей, предусмотренные пунктом 238 Правил промышленной безопасности, в случае эксплуатации ОПО</w:t>
              <w:br/>
              <w:t>(подпункт 9.3.6 пункта 9 Правил)</w:t>
            </w:r>
          </w:p>
        </w:tc>
        <w:tc>
          <w:tcPr>
            <w:tcW w:w="2482"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удостоверений проверки знаний или журнала проверки знаний, протоколов проверки знаний и (или) копии удостоверений</w:t>
              <w:br/>
              <w:t>о допуске к самостоятельной работе обслуживающего персонала или протоколов проверки знаний в области промышленной безопасности работников</w:t>
              <w:br/>
              <w:t xml:space="preserve">и руководителей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знаний</w:t>
            </w:r>
          </w:p>
        </w:tc>
        <w:tc>
          <w:tcPr>
            <w:tcW w:w="1247" w:type="dxa"/>
            <w:tcBorders>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8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1</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казатель наличия удостоверений о проверке знаний или журнала проверки знаний, протоколов проверки знаний, предусмотренных Правилами технической эксплуатации электроустановок потребителей, Правилами технической эксплуатации тепловых энергоустановок </w:t>
            </w:r>
          </w:p>
        </w:tc>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пров зн не ОПО</w:t>
            </w:r>
          </w:p>
        </w:tc>
        <w:tc>
          <w:tcPr>
            <w:tcW w:w="1247" w:type="dxa"/>
            <w:vMerge w:val="restart"/>
            <w:tcBorders>
              <w:left w:val="single" w:sz="4" w:space="0" w:color="000000"/>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vMerge w:val="restart"/>
            <w:tcBorders>
              <w:left w:val="single" w:sz="4" w:space="0" w:color="000000"/>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9" w:hRule="atLeast"/>
        </w:trPr>
        <w:tc>
          <w:tcPr>
            <w:tcW w:w="8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left w:val="single" w:sz="4" w:space="0" w:color="000000"/>
              <w:bottom w:val="single" w:sz="4" w:space="0" w:color="000000"/>
              <w:right w:val="single" w:sz="4" w:space="0" w:color="000000"/>
            </w:tcBorders>
            <w:shd w:fill="E2EFDA"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2</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Правилами промышленной безопасности, в случае эксплуатации ОПО</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пров зн ОПО</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w:t>
              <w:br/>
              <w:t>(подпункт 9.3.7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буч</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определенные пунктами 2.1.2, 2.1.3 Правил технической эксплуатации тепловых энергоустановок, и (или) ответственных лиц за безопасную эксплуатацию оборудования, работающего под избыточным давлением, </w:t>
              <w:br/>
              <w:t>и ответственных за осуществление производственного контроля при эксплуатации оборудования, отнесенного к ОПО, определенные пунктом 228 Правил промышленной безопасности</w:t>
              <w:br/>
              <w:t>(подпункт 9.3.8 пункта 9 Правил)</w:t>
              <w:br/>
            </w:r>
          </w:p>
        </w:tc>
        <w:tc>
          <w:tcPr>
            <w:tcW w:w="2482"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организационно-распорядительных документов организации о назначении ответственных лиц за тепловые энергоустановки</w:t>
              <w:br/>
              <w:t>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тв</w:t>
            </w:r>
          </w:p>
        </w:tc>
        <w:tc>
          <w:tcPr>
            <w:tcW w:w="1247" w:type="dxa"/>
            <w:tcBorders>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2CC"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1</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отнесенных к ОПО</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тв неОПО</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2</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тв ОПО</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Правил по охране труда при эксплуатации объектов теплоснабжения и теплопотребляющих установок, утвержденных приказом Минтруда России от 17 декабря 2020 г. № 924н  </w:t>
              <w:br/>
              <w:t>(подпункт 9.3.9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казатель наличия утвержденных инструкций по охране труда, утвержденных порядков производства работ повышенной опасности и оформлений нарядов-допусков, утвержденного перечня работ, выполняемых по нарядам-допускам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хр.труда</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пии утвержденных в соответствии с пунктом 2.3.48 Правил технической эксплуатации тепловых энергоустановок и с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br/>
              <w:t>(подпункт 9.3.10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трен</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2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водить наладку принадлежащих им тепловых сетей (пункт 2 части 4 статьи 20 Федерального закона о теплоснабжении) </w:t>
              <w:br/>
              <w:t>и осуществлять контроль за режимами потребления тепловой энергии (пункт 3 части 4 статьи 20 Федерального закона о теплоснабжении)</w:t>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кументы, предусмотренные подпунктами 9.3.11 и 9.3.22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проведения наладки тепловых сетей и контроля за режимами потребления тепловой энергии</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режим.налад</w:t>
            </w:r>
          </w:p>
        </w:tc>
        <w:tc>
          <w:tcPr>
            <w:tcW w:w="1247" w:type="dxa"/>
            <w:tcBorders>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работанные</w:t>
              <w:br/>
              <w:t>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подпункт 9.3.11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казатель наличия температурных графиков, гидравлических режимов работы системы теплоснабжения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темп.граф</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технической эксплуатации тепловых энергоустановок</w:t>
              <w:br/>
              <w:t>(пункт 9.3.22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казатель наличия технических отчетов о проведении режимно-наладочных испытаний объектов теплоснабжения, утвержденных режимных карт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режим.карт</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ивать качество теплоносителей (пункт 4 части 4 статьи 20 Федерального закона о теплоснабжении)</w:t>
            </w:r>
          </w:p>
        </w:tc>
        <w:tc>
          <w:tcPr>
            <w:tcW w:w="2395"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технической эксплуатации тепловых энергоустановок, пункта 278 Правил промышленной безопасности </w:t>
              <w:br/>
              <w:t>(подпункт 9.3.12 пункта 9 Правил)</w:t>
              <w:br/>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обеспечения качества теплоносителей</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качест</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3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пункт 6 части 4 статьи 20 Федерального закона о теплоснабжении)</w:t>
            </w:r>
          </w:p>
        </w:tc>
        <w:tc>
          <w:tcPr>
            <w:tcW w:w="2395"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работанный в соответствии с пунктом 2.7.10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br/>
              <w:t>(подпункт 9.3.14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кач.строит</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2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ивать надежное теплоснабжение потребителей (пункт 7 части 4 статьи 20 Федерального закона о теплоснабжении)</w:t>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кументы, предусмотренные подпунктами 9.3.15, 9.3.16, 9.3.18 – 9.3.24, 9.3.26, 9.3.27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обеспечения надежного теплоснабжения потребителей</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надеж</w:t>
            </w:r>
          </w:p>
        </w:tc>
        <w:tc>
          <w:tcPr>
            <w:tcW w:w="1247" w:type="dxa"/>
            <w:tcBorders>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b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w:t>
              <w:br/>
              <w:t>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w:t>
              <w:br/>
              <w:t>в области промышленной безопасности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технической эксплуатации тепловых энергоустановок; о проверке плотности (герметичности), настройки и регулировки предохранительных клапанов</w:t>
              <w:br/>
              <w:t>(подпункт 9.3.15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паспортов паровых и (или) водогрейных котельных установок, центральных тепловых пунктов</w:t>
              <w:br/>
              <w:t>и оборудования, работающего под избыточным давлением с выводами о продлении срока эксплуатации</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свид</w:t>
            </w:r>
          </w:p>
        </w:tc>
        <w:tc>
          <w:tcPr>
            <w:tcW w:w="1247" w:type="dxa"/>
            <w:tcBorders>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2CC"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1</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 оборудования</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свид не ОПО</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2</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 оборудования</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свид ОПО</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технической эксплуатации тепловых энергоустановок </w:t>
              <w:br/>
              <w:t>(подпункт 9.3.16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бслед</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кты (технические отчеты) о проведении испытаний тепловых сетей</w:t>
              <w:br/>
              <w:t>(в соответствии с графиком проведения испытаний, утвержденным руководителем (техническим руководителем) организации) на максимальную температуру,</w:t>
              <w:br/>
              <w:t xml:space="preserve">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технической эксплуатации тепловых энергоустановок </w:t>
              <w:br/>
              <w:t>(подпункт 9.3.18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казатель наличия актов (технических отчетов) о проведении испытаний тепловых сетей (в соответствии </w:t>
              <w:br/>
              <w:t>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спыт</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кты проведения гидравлических испытаний на прочность и плотность трубопроводов тепловых сетей в соответствии с пунктом 6.2.16 Правил технической эксплуатации тепловых энергоустановок </w:t>
              <w:br/>
              <w:t>(подпункт 9.3.19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казатель наличия актов проведения гидравлических испытаний на прочность и плотность трубопроводов тепловых сетей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гидр</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кументы, подтверждающие проведение мероприятий по контролю</w:t>
              <w:br/>
              <w:t>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технической эксплуатации тепловых энергоустановок (подпункт 9.3.20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документов, подтверждающих проведение мероприятий по контролю</w:t>
              <w:br/>
              <w:t>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шурф</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кты о проведении очистки и промывки тепловых сетей, тепловых пунктов, требования к которым установлены пунктами 5.3.37, 6.2.17, 12.18 Правил технической эксплуатации тепловых энергоустановок. (подпункт 9.3.21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казатель наличия актов о проведении очистки и тепловых сетей, тепловых пунктов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чист.промыв</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кт измерений удельного электрического сопротивления грунта и потенциалов блуждающих токов в соответствии с требованиями пункта 6.2.43 Правил технической эксплуатации тепловых энергоустановок (подпункт 9.3.23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актов измерений удельного электрического сопротивления грунта и потенциалов блуждающих токов</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электр.сопр</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кт опробования работоспособности оборудования насосных станций, проведение которого установлено требованиями пункта 6.2.48 Правил технической эксплуатации тепловых энергоустановок (подпункт 9.3.24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акта опробования работоспособности оборудования насосных станций</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насос.стан</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ный в соответствии с требованиями пункта 2.7.3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Положения по ведению бухгалтерского учета и бухгалтерской отчетности в Российской Федерации, утвержденного приказом Минфина России от 29 июля 1998 г. № 34н  (подпункт 9.3.26 Пункта 9 Правил)</w:t>
            </w:r>
          </w:p>
        </w:tc>
        <w:tc>
          <w:tcPr>
            <w:tcW w:w="24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запасов материалов, запорной арматуры, запасных частей, средств механизации</w:t>
              <w:br/>
              <w:t xml:space="preserve"> </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матер</w:t>
            </w:r>
          </w:p>
        </w:tc>
        <w:tc>
          <w:tcPr>
            <w:tcW w:w="1247" w:type="dxa"/>
            <w:tcBorders>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1</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наличия запас мат факт по инвентар</w:t>
            </w:r>
          </w:p>
        </w:tc>
        <w:tc>
          <w:tcPr>
            <w:tcW w:w="1247" w:type="dxa"/>
            <w:tcBorders>
              <w:bottom w:val="single" w:sz="4" w:space="0" w:color="000000"/>
              <w:right w:val="single" w:sz="4" w:space="0" w:color="000000"/>
            </w:tcBorders>
            <w:shd w:fill="DDEBF7"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0</w:t>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br/>
              <w:t>(подпункт 9.3.27 пункта 9 Правил)</w:t>
            </w:r>
          </w:p>
        </w:tc>
        <w:tc>
          <w:tcPr>
            <w:tcW w:w="24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наличия лицензии Ростехнадзора и договора обязательного страхования гражданской ответственности</w:t>
            </w:r>
          </w:p>
        </w:tc>
        <w:tc>
          <w:tcPr>
            <w:tcW w:w="1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14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страх</w:t>
            </w:r>
          </w:p>
        </w:tc>
        <w:tc>
          <w:tcPr>
            <w:tcW w:w="1247" w:type="dxa"/>
            <w:tcBorders>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8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258"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об устранении нарушений требований пунктов 2.3.14, 2.3.15, 2.8.1, </w:t>
              <w:br/>
              <w:t>3.3.4 – 3.3.8, 4.1.1, 5.3.6, 5.3.26, 5.3.31, 5.3.32, 5.3.52, 6.2.16, 6.2.26, 6.2.32, 6.2.48, 6.2.52, 6.2.60, 6.2.62, 8.2.1 – 8.2.5, 8.2.12, 8.2.13, 10.1.9, 11.1, 11.2, 11.5, 15.1.5 – 15.1.7 Правил технической эксплуатации тепловых энергоустановок и пунктов 394, 396 – 399, 403 Правил промышленной безопасности</w:t>
              <w:br/>
              <w:t>(подпункт 9.2 пункта 9 Правил)</w:t>
            </w:r>
          </w:p>
        </w:tc>
        <w:tc>
          <w:tcPr>
            <w:tcW w:w="23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правка об отсутствии невыполненных в установленные сроки предписаний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и пунктов 394, 396 – 399, 403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w:t>
              <w:br/>
              <w:t>(подпункт 9.2 пункта 9 Правил)</w:t>
            </w:r>
          </w:p>
        </w:tc>
        <w:tc>
          <w:tcPr>
            <w:tcW w:w="24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ь выполнения предписаний, влияющих на надежность работы в отопительный период</w:t>
            </w:r>
          </w:p>
        </w:tc>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4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предп</w:t>
            </w:r>
          </w:p>
        </w:tc>
        <w:tc>
          <w:tcPr>
            <w:tcW w:w="1247" w:type="dxa"/>
            <w:vMerge w:val="restart"/>
            <w:tcBorders>
              <w:left w:val="single" w:sz="4" w:space="0" w:color="000000"/>
              <w:bottom w:val="single" w:sz="4" w:space="0" w:color="000000"/>
              <w:right w:val="single" w:sz="4" w:space="0" w:color="000000"/>
            </w:tcBorders>
            <w:shd w:fill="E2EFDA"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vMerge w:val="restart"/>
            <w:tcBorders>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9" w:hRule="atLeast"/>
        </w:trPr>
        <w:tc>
          <w:tcPr>
            <w:tcW w:w="8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left w:val="single" w:sz="4" w:space="0" w:color="000000"/>
              <w:bottom w:val="single" w:sz="4" w:space="0" w:color="000000"/>
              <w:right w:val="single" w:sz="4" w:space="0" w:color="000000"/>
            </w:tcBorders>
            <w:shd w:fill="E2EFDA"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widowControl/>
        <w:bidi w:val="0"/>
        <w:spacing w:lineRule="auto" w:line="256"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06:00Z</dcterms:created>
  <dc:creator>Alexander</dc:creator>
  <dc:description/>
  <cp:keywords/>
  <dc:language>en-US</dc:language>
  <cp:lastModifiedBy>Звонкова Ирина Васильевна</cp:lastModifiedBy>
  <dcterms:modified xsi:type="dcterms:W3CDTF">2025-08-14T07:06:00Z</dcterms:modified>
  <cp:revision>4</cp:revision>
  <dc:subject/>
  <dc:title/>
</cp:coreProperties>
</file>